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25  *   .   12  .    120  120    0    0   0  9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9  67  54  4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2     .    *    .     49    0  .   .   .   1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76     .              *       45  40  76  5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25  .   *   29  .     41   46    0   67   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9     .    *    .     24    8  .   .   *   29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73  40 120  6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25  .   *    7  .    120  120    0   67  27  49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7  75  87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3     .    *    .     25    0  .   .   *    9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.              .        0  83   0  8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3   120   *    .   .    38  .   *   59  *    120  120    0   22  78  3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91  23  9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8     .    *    .     49    0  .   *   *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0     .              *       30  99   0  7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12   .    .   *    73  *   .   59  .    120    0    0   28   0  39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59  91  91  57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4     .    .    *     71    0  .   *   .   62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 0     .              *       52  74 106  5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48  .   *    6  .     78  120    0  120  62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0     .    *    .     73    0  .   .   *  11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 0  90   0  3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8     0   *    .   .    31  *   .   58  *     58   61    0   75  13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1  80   0  9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3     .    *    .     25    0  .   .   .   6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75     .              .        0   0 120  9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25  *   .   12  .    120  120    0    0   0  9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9  67  54  4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2     .    *    .     49    0  .   .   .   1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76     .              *       45  40  76  5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49  *   .   28  .     59   65    0   14  71 12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120 120  9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6     .    *    .     24    0  *   .   .   28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79     *              *        0  55 120 10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49  .   *   59  .     30   33    0   83   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8     .    *    .     49   16  .   .   *   6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62  77 120  6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49  .   *   30  .     80   82    0   35  71  3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53  4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2     .    *    .     49    0  .   .   *   3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.   .       78     .              *        0   0  89   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73  .   *   57  .     63  120    0   13  58  5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5  90 10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4     .    *    .     73   20  .   *   .   6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*        7  75   0  8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    17   .    *   .    48  *   *   59  .    120    0    0   10   0  5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56  91  73  5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3     .    *    .     70    0  .   *   .   61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78     .              *       54  58 120  5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    59   .    .   *    48  *   .   60  .    120  120    0   20  58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5  78   0  8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3     .    *    .     48    0  *   .   .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*       78     .              .       21   0 120  7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81  .   *   73  *     57   62    0   84   0  1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14   0 120  9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5     .    *    .     48    0  .   .   .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.   .       78     .              *       53  57  77  3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*    .   .    25  *   .   57  .    120  120    0   15   0  9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54  67  82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2     .    *    .     39    0  *   .   .   1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 0     .              .       37  42  83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72  .   .   60  .    105  107    0   30  61  5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25  38  55  7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5     .    *    .     73    0  .   *   .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 0     .              *       53 107  74  5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1     0   *    .   .    24  .   *   60  *     38   44    0   34   0  7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5  91  19  3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5     .    *    .     24    0  .   .   .   6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.   .       73     .              *        0 120 120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20   *    .   .    48  .   *   59  *     79   66    0   21   9  28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93  23  9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3     .    *    .     48    0  .   *   *   6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 0     .              *        0  99   0  9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73  .   *   31  .     23   31    0   71   0  35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89  90 104  6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9     .    *    .     73    6  .   .   *   3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72  46 120  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24  *   .   59  .     41   48    0  120   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8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9     .    *    .     49    0  *   .   .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78     .              .        0   0 120  7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6     0   .    *   .    48  .   *  104  .    107  107    0   71  31  2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26   0 120  7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9     .    *    .     49   11  .   .   *  103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 0     .              *       25  44  96  7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4     0   .    *   .   102  .   *   58  .     57   43    0   78   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6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9     .    *    .     25    0  *   *   *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75     .              *        0   0 120  5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74   .    .   *    73  *   .   57  .    120    0    0   34   0  2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58  55  8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9     .    *    .     73   14  *   .   .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 0     .              *        0  10  78  8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88   .    *   .    49  .   *   57  .    120    0    0   49  67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5     .    *    .     27   14  .   *   .   62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*       23  46  89 10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0     0   *    .   .    49  .   *   16  *     47   60    0  120   0 120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97 100   0  9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0     .    .    *     49    0  .   .   .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 0     .              *        0  48  94  9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48  .   *   15  .     81   85    0   26  71  96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05 107   0 10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9     .    *    .     38    0  .   .   *   93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47  75 104 10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40   .    *   .    48  .   *   59  .     58    0    0   87  71   0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6     .    *    .     66    0  .   *   .   61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.              *       27   0 120 1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1     0   *    .   .    48  .   *   42  *     82   47    0   34   0 10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04   0 120 10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8     .    *    .      0    0  .   .   *   45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*        0     .              .       26   0 120 1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20   .    .   *    25  *   .   32  .     86    0    0   11   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7     *    .    .     44    0  .   .   *   17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.   .        0     .              *        0  30 120 1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20   .    *   *    25  .   *   62  .     86    0    0   65  58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120  57 12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6     .    *    .      0    0  *   .   .   62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*        0     .              *       11  71 120 1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20   *    .   .    60  .   *   59  .    120   62    0   27  56  2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89  23  9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2     .    *    .     46    0  .   *   *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*        0 100   0 10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7   .    .   *     0  .   .   59  .      0    0    0   61 120   0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20 120   0 12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     .    *    .     48  120  .   *   .   60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.   .        0     *              *      102 120 120 1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82   .    .   *     0  .   .   59  .      0    0  120   28  44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3     .    *    .      0    0  .   *   .   60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*              *        0   0  77 1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6   120   *    .   .    26  .   *   58  .    120    0    0   14  75  3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104 120 117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5     .    *    .      0    0  .   *   *   3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*        0  89 120  9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6    72   *    .   .    25  .   *   40  .     89    0    0   57  75  3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120  57  8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2     *    .    .     39    0  .   .   *   44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 0     .              *       16  70 120  9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 0   .    .   .     0  .   *   27  *    120    0    0   68   0   0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3     .    *    *     17    0  .   .   .   61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120     *              *      101   0 120 1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58   .    .   *     0  .   .   60  .      0    0    0   35 12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1     .    *    .     57    0  .   .   *   8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.              *        0   0  79  9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45   .    .   *    49  .   *   70  .    119    2    0   23  53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9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9     .    *    .    120    0  .   .   *   7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0     .              *        0   0 119  7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     0   *    .   .    45  .   *  102  .    120  103    0   80  69  13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68  69 116  7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3     .    *    .     49    0  .   .   *   29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*   .       53     .              *       74 113   1  6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0:53:00Z</dcterms:created>
  <dc:creator>dweiss</dc:creator>
  <dc:description/>
  <dc:language>en-US</dc:language>
  <cp:lastModifiedBy>dweiss</cp:lastModifiedBy>
  <dcterms:modified xsi:type="dcterms:W3CDTF">2003-09-08T22:17:00Z</dcterms:modified>
  <cp:revision>6</cp:revision>
  <dc:subject/>
  <dc:title>These are the presets for the Prophet 5:</dc:title>
</cp:coreProperties>
</file>